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xx" w:bidi="zxx"/>
        </w:rPr>
        <w:t>ПРОЕКТ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б утверждении предельных норм предоставления гражданам земельных участков для сенокошения и выпаса скота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на территор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В соответствии с Законом Краснодарского края от 5 ноября 2002 года              № 532- КЗ «Об основах регулирования земельных отношений в Краснодарском крае», письмом министерства сельского хозяйства и перерабатывающей промышленности Краснодарского края от 22 января 2021 года                                 № 206-01-04-629/21,  а также эффективного использования земельных угодий для развития животноводства на территории Кореновского района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дминистрация муниципального образования Кореновский район                        п о с т а н о в л я е т: </w:t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 Утвердить предельную норму предоставления гражданам земельных участков для сенокошения и выпаса скота  на 1 условную голову сельскохозяйственных животных  на территории муниципального образования  Кореновский район -  1,01 га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опубликовать     официально     настоящее     постановление    и   разместить   в 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  <w:lang w:val="ru-RU" w:eastAsia="zxx" w:bidi="ar-SA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val="ru-RU" w:eastAsia="zxx" w:bidi="zxx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34"/>
          <w:lang w:val="ru-RU" w:eastAsia="zxx" w:bidi="ar-SA"/>
        </w:rPr>
        <w:tab/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А.Е. Дружинкина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4. Постановление вступает в сил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осле его офици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публиков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xx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52Z</dcterms:created>
  <dc:creator/>
  <dc:description/>
  <dc:language>en-US</dc:language>
  <cp:lastModifiedBy/>
  <cp:lastPrinted>2021-05-19T16:26:00Z</cp:lastPrinted>
  <dcterms:modified xsi:type="dcterms:W3CDTF">2021-05-19T13:39:23Z</dcterms:modified>
  <cp:revision>30</cp:revision>
  <dc:subject/>
  <dc:title/>
</cp:coreProperties>
</file>